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893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Maria Antonia Huerta Mendoz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08792174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Teléfono de Oficina </w:t>
      </w:r>
      <w:r>
        <w:rPr>
          <w:rFonts w:cs="Arial" w:ascii="Arial" w:hAnsi="Arial"/>
          <w:color w:val="404040"/>
          <w:sz w:val="24"/>
          <w:szCs w:val="24"/>
        </w:rPr>
        <w:t>789 6 88 04 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 </w:t>
      </w:r>
      <w:r>
        <w:rPr>
          <w:rFonts w:cs="Arial" w:ascii="Arial" w:hAnsi="Arial"/>
          <w:bCs/>
          <w:color w:val="404040"/>
          <w:sz w:val="24"/>
          <w:szCs w:val="24"/>
        </w:rPr>
        <w:t>ahuerta@fiscaliaveracruz.gob.mx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08-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Universidad Paccioli de Córd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urso de Formación Inicial para Ministerio Pub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urso Diplomado en Juicios Or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plomado en Derechos Humanos de Pueblos, Comunidades Indígenas y Afromexic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plomado “Trata de Personas”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5</w:t>
      </w:r>
    </w:p>
    <w:p>
      <w:pPr>
        <w:pStyle w:val="Normal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Agente Tercera del Ministerio Publico Investigadora Especializada en Delitos contra la Libertad, la Seguridad Sexual y contra la Familia, adscrita a la Unidad Integral de Procuración de Justicia del Decimo Cuarto Distrito Judicial en Córdoba, Vera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5</w:t>
      </w:r>
    </w:p>
    <w:p>
      <w:pPr>
        <w:pStyle w:val="Normal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Oficial Secretaria en la Agencia del Ministerio Publico Investigadora Especializada en Delitos contra la Libertad, la Seguridad Sexual y contra la Familia en Oriz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8-2019</w:t>
      </w:r>
    </w:p>
    <w:p>
      <w:pPr>
        <w:pStyle w:val="Normal"/>
        <w:spacing w:lineRule="auto" w:line="24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Fiscal Segunda Especializada en Investigación de delitos de Violencia contra la Familia, Mujeres, Niñas y Niños y de Trata de Personas en Córdo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;Calibri" w:cs="NeoSansPro-Bold;Calibri" w:ascii="NeoSansPro-Bold;Calibri" w:hAnsi="NeoSansPro-Bold;Calibri"/>
          <w:b/>
          <w:bCs/>
          <w:color w:val="FFFFFF"/>
          <w:sz w:val="24"/>
          <w:szCs w:val="24"/>
        </w:rPr>
        <w:t xml:space="preserve"> </w:t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Conocimiento</w:t>
      </w:r>
    </w:p>
    <w:p>
      <w:pPr>
        <w:pStyle w:val="Normal"/>
        <w:spacing w:before="0" w:after="20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NeoSansPro-Regular;Calibri" w:ascii="NeoSansPro-Regular;Calibri" w:hAnsi="NeoSansPro-Regular;Calibri"/>
          <w:color w:val="404040"/>
          <w:sz w:val="24"/>
          <w:szCs w:val="24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56690</wp:posOffset>
          </wp:positionH>
          <wp:positionV relativeFrom="paragraph">
            <wp:posOffset>-68580</wp:posOffset>
          </wp:positionV>
          <wp:extent cx="1009650" cy="1323975"/>
          <wp:effectExtent l="0" t="0" r="0" b="0"/>
          <wp:wrapTopAndBottom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13:00Z</dcterms:created>
  <dc:creator>maria antonia huerta mendoza</dc:creator>
  <dc:description/>
  <dc:language>en-US</dc:language>
  <cp:lastModifiedBy>PGJ</cp:lastModifiedBy>
  <cp:lastPrinted>2019-10-08T13:25:00Z</cp:lastPrinted>
  <dcterms:modified xsi:type="dcterms:W3CDTF">2021-12-22T00:13:00Z</dcterms:modified>
  <cp:revision>2</cp:revision>
  <dc:subject/>
  <dc:title/>
</cp:coreProperties>
</file>